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Žádost o slovní hodnocení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Žádáme o slovní hodnocení našeho syna/dcery </w:t>
      </w:r>
      <w:r>
        <w:rPr>
          <w:rFonts w:cs="Franklin Gothic Medium Cond" w:ascii="Franklin Gothic Medium Cond" w:hAnsi="Franklin Gothic Medium Cond"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 a příjmení ..............................................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 narození 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řída 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předmětu ....................................................... za I.pololetí/II.pololetí </w:t>
      </w:r>
      <w:r>
        <w:rPr>
          <w:rFonts w:cs="Franklin Gothic Medium Cond" w:ascii="Franklin Gothic Medium Cond" w:hAnsi="Franklin Gothic Medium Cond"/>
        </w:rPr>
        <w:t>*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důvodnění žádosti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V Ústí nad Labem dne ..........................................................</w:t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 .....................................................</w:t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 ......................................................</w:t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ředitelky škol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OUHLAS S ŽÁDOSTÍ O SLOVNÍ HODNOCENÍ</w:t>
      </w:r>
    </w:p>
    <w:p>
      <w:pPr>
        <w:pStyle w:val="Normal"/>
        <w:spacing w:lineRule="auto" w:line="276"/>
        <w:rPr/>
      </w:pPr>
      <w:r>
        <w:rPr/>
        <w:t>Na základě žádosti rodičů a souhlasu třídní učitelky souhlasím se slovním hodnocením za </w:t>
      </w:r>
      <w:r>
        <w:rPr>
          <w:rFonts w:cs="Bookman Old Style" w:ascii="Bookman Old Style" w:hAnsi="Bookman Old Style"/>
        </w:rPr>
        <w:t xml:space="preserve">I.pololetí/II.pololetí </w:t>
      </w:r>
      <w:r>
        <w:rPr>
          <w:rFonts w:cs="Franklin Gothic Medium Cond" w:ascii="Franklin Gothic Medium Cond" w:hAnsi="Franklin Gothic Medium Cond"/>
        </w:rPr>
        <w:t>*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 žáka ........................................................................... třída 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Ústí nad Labem dne: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</w:t>
        <w:tab/>
        <w:tab/>
        <w:tab/>
        <w:t xml:space="preserve">             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                                      </w:t>
      </w:r>
      <w:r>
        <w:rPr/>
        <w:t xml:space="preserve">Mgr. Alena Diusová, ředitelka školy      </w:t>
      </w:r>
      <w:r>
        <w:rPr>
          <w:rFonts w:cs="Franklin Gothic Medium Cond" w:ascii="Franklin Gothic Medium Cond" w:hAnsi="Franklin Gothic Medium Cond"/>
          <w:b/>
        </w:rPr>
        <w:t>*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nehodící se škrtněte</w:t>
      </w:r>
      <w:r>
        <w:rPr/>
        <w:tab/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238875" cy="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0.05pt;width:0pt;height:0pt;mso-position-horizontal:center;mso-position-horizontal-relative:margin;mso-position-vertical:bottom;mso-position-vertical-relative:margin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</w:rPr>
      <w:t>Základní škola a Mateřská škola Ústí nad Labem, Jitřní 277, příspěvková organizace, Jitřní 277, 403 21 Ústí nad Labe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IČ 70839379, telefon 475 541 051, email </w:t>
    </w:r>
    <w:hyperlink r:id="rId1">
      <w:r>
        <w:rPr>
          <w:rStyle w:val="InternetLink"/>
          <w:sz w:val="18"/>
          <w:szCs w:val="18"/>
        </w:rPr>
        <w:t>info@zsamsbrna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zsamsbrna.cz</w:t>
      </w:r>
    </w:hyperlink>
    <w:r>
      <w:rPr>
        <w:sz w:val="18"/>
        <w:szCs w:val="18"/>
      </w:rPr>
      <w:t>, ID schránky: rwuu47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154940</wp:posOffset>
          </wp:positionV>
          <wp:extent cx="800100" cy="781050"/>
          <wp:effectExtent l="0" t="0" r="0" b="0"/>
          <wp:wrapTight wrapText="bothSides">
            <wp:wrapPolygon edited="0">
              <wp:start x="14398" y="260"/>
              <wp:lineTo x="12084" y="4476"/>
              <wp:lineTo x="5398" y="4476"/>
              <wp:lineTo x="2055" y="5793"/>
              <wp:lineTo x="2055" y="8690"/>
              <wp:lineTo x="-2" y="12378"/>
              <wp:lineTo x="255" y="12904"/>
              <wp:lineTo x="1283" y="13432"/>
              <wp:lineTo x="1283" y="17647"/>
              <wp:lineTo x="4368" y="21071"/>
              <wp:lineTo x="4883" y="21071"/>
              <wp:lineTo x="16712" y="21071"/>
              <wp:lineTo x="16969" y="21071"/>
              <wp:lineTo x="21340" y="17119"/>
              <wp:lineTo x="21083" y="14222"/>
              <wp:lineTo x="20312" y="12904"/>
              <wp:lineTo x="21340" y="12904"/>
              <wp:lineTo x="21083" y="11324"/>
              <wp:lineTo x="19284" y="8690"/>
              <wp:lineTo x="17741" y="4476"/>
              <wp:lineTo x="15426" y="260"/>
              <wp:lineTo x="14398" y="26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a Mateřská škola Ústí nad Labem, Jitřní 277,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5792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13.8pt;width:0pt;height:0pt;mso-position-horizontal:center;mso-position-horizontal-relative:margin;mso-position-vertical:top;mso-position-vertical-relative:margin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Sectionname">
    <w:name w:val="section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amsbrna.cz" TargetMode="External"/><Relationship Id="rId2" Type="http://schemas.openxmlformats.org/officeDocument/2006/relationships/hyperlink" Target="http://www.zsamsbr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4:00Z</dcterms:created>
  <dc:creator>PC</dc:creator>
  <dc:description/>
  <cp:keywords/>
  <dc:language>en-US</dc:language>
  <cp:lastModifiedBy>Alena Diusová</cp:lastModifiedBy>
  <cp:lastPrinted>2024-11-22T07:54:00Z</cp:lastPrinted>
  <dcterms:modified xsi:type="dcterms:W3CDTF">2024-11-22T06:54:00Z</dcterms:modified>
  <cp:revision>2</cp:revision>
  <dc:subject/>
  <dc:title>Základní škola a Mateřská škola Ústí nad Labem, Jitřní 277, příspěvková organizace</dc:title>
</cp:coreProperties>
</file>