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132"/>
      </w:tblGrid>
      <w:tr>
        <w:trPr>
          <w:trHeight w:val="99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vrzení zdravotní způsobilosti dítěte</w:t>
            </w:r>
          </w:p>
          <w:p>
            <w:pPr>
              <w:pStyle w:val="Normal"/>
              <w:jc w:val="center"/>
              <w:rPr/>
            </w:pPr>
            <w:r>
              <w:rPr/>
              <w:t>(písemné prohlášení zákonného zástupc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ašuji, že dle posledního záznamu lékaře ve zdravotním a očkovacím průkazu je</w:t>
            </w:r>
          </w:p>
        </w:tc>
      </w:tr>
      <w:tr>
        <w:trPr>
          <w:trHeight w:val="48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 (dcera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 (narozena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ě způsobilý (způsobilá) zúčastnit se mimoškolní akce</w:t>
            </w:r>
          </w:p>
        </w:tc>
      </w:tr>
      <w:tr>
        <w:trPr>
          <w:trHeight w:val="35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ázev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d poslední pravidelné preventivní prohlídky se zdravotní způsobilost dcery (syna) nezměnila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časně prohlašuji, že ošetřující lékař nenařídil výše jmenované(mu) dceři (synovi), který (která) je v mé péči, změnu režimu a že nejeví známky akutního onemocnění. Ve 14 kalendářních dnech před odjezdem nepřišel (nepřišla) do styku s fyzickou osobou nemocnou infekčním onemocněním nebo podezřelou z nákazy ani mu (jí) není nařízeno karanténní opatření.</w:t>
            </w:r>
          </w:p>
          <w:p>
            <w:pPr>
              <w:pStyle w:val="Normal"/>
              <w:rPr/>
            </w:pPr>
            <w:r>
              <w:rPr/>
              <w:t>Jsem si vědom(a) právních následků, které by mne postihly, kdyby toto mé prohlášení bylo nepravdiv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Zároveň souhlasím s tím, aby mému dítěti byly v případě potřeby poskytnuty veškeré zdravotní služby.</w:t>
            </w:r>
          </w:p>
        </w:tc>
      </w:tr>
      <w:tr>
        <w:trPr>
          <w:trHeight w:val="59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 ke zdravotnímu stavu, lékům, apod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podpis zákonného zástup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8:00Z</dcterms:created>
  <dc:creator>Vlková</dc:creator>
  <dc:description/>
  <cp:keywords/>
  <dc:language>en-US</dc:language>
  <cp:lastModifiedBy>Alena Diusová</cp:lastModifiedBy>
  <dcterms:modified xsi:type="dcterms:W3CDTF">2021-09-16T10:58:00Z</dcterms:modified>
  <cp:revision>2</cp:revision>
  <dc:subject/>
  <dc:title/>
</cp:coreProperties>
</file>