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DOHODA O UKONČENÍ PŘEDŠKOLNÍHO VZDĚLÁ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Základní škola a Mateřská škola Ústí nad Labem, Jitřní 277, příspěvková organizace</w:t>
      </w:r>
    </w:p>
    <w:p>
      <w:pPr>
        <w:pStyle w:val="Normal"/>
        <w:rPr/>
      </w:pPr>
      <w:r>
        <w:rPr/>
        <w:t>zastoupená ředitelkou Mgr. Alenou Diusov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an/í/:</w:t>
      </w:r>
    </w:p>
    <w:p>
      <w:pPr>
        <w:pStyle w:val="Normal"/>
        <w:spacing w:lineRule="auto" w:line="480"/>
        <w:rPr/>
      </w:pPr>
      <w:r>
        <w:rPr/>
        <w:t>Trvalé bydliště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 dohodli o ukončení předškolního vzdělávání dítě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 xml:space="preserve">Jméno a příjmení: </w:t>
      </w:r>
    </w:p>
    <w:p>
      <w:pPr>
        <w:pStyle w:val="Normal"/>
        <w:spacing w:lineRule="auto" w:line="480"/>
        <w:rPr/>
      </w:pPr>
      <w:r>
        <w:rPr/>
        <w:t xml:space="preserve">Datum narození: </w:t>
      </w:r>
    </w:p>
    <w:p>
      <w:pPr>
        <w:pStyle w:val="Normal"/>
        <w:spacing w:lineRule="auto" w:line="480"/>
        <w:rPr/>
      </w:pPr>
      <w:r>
        <w:rPr/>
        <w:t xml:space="preserve">Trvalé bydliště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Základní škole a Mateřské škole Ústí nad Labem, Jitřní 277, příspěvková organizace ke dni 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důvodnění:</w:t>
      </w:r>
    </w:p>
    <w:p>
      <w:pPr>
        <w:pStyle w:val="Normal"/>
        <w:rPr/>
      </w:pPr>
      <w:r>
        <w:rPr/>
        <w:t>K dohodě o ukončení předškolního vzdělávání dochází na základě žádosti zákonného zástupce dítěte z důvodu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UJEDNÁNÍ:</w:t>
      </w:r>
    </w:p>
    <w:p>
      <w:pPr>
        <w:pStyle w:val="Normal"/>
        <w:rPr/>
      </w:pPr>
      <w:r>
        <w:rPr/>
        <w:t>Zákonný zástupce dítěte se zavazuje, že ke dni ukončení předškolního vzdělávání dítěte si převezme všechny jeho věci a vypořádá veškeré případné finanční závazky vůči mateřské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 Ústí nad Labem dne                                                                       Mgr. Alena Dius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ka škol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01225</wp:posOffset>
              </wp:positionV>
              <wp:extent cx="6239510" cy="127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3.65pt;width:0pt;height:0pt;mso-position-horizontal:center;mso-position-horizontal-relative:margin;mso-position-vertical-relative:page" type="_x0000_t32">
              <v:stroke color="black" weight="324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8"/>
        <w:szCs w:val="18"/>
      </w:rPr>
      <w:t>Základní škola a Mateřská škola Ústí nad Labem, Jitřní 277, příspěvková organizace, Jitřní 277, 403 21 Ústí nad Labem</w:t>
    </w:r>
  </w:p>
  <w:p>
    <w:pPr>
      <w:pStyle w:val="Footer"/>
      <w:jc w:val="center"/>
      <w:rPr/>
    </w:pPr>
    <w:r>
      <w:rPr>
        <w:sz w:val="18"/>
        <w:szCs w:val="18"/>
      </w:rPr>
      <w:t xml:space="preserve">IČ 70839379, telefon 475 541 051, email </w:t>
    </w:r>
    <w:hyperlink r:id="rId1">
      <w:r>
        <w:rPr>
          <w:rStyle w:val="InternetLink"/>
          <w:sz w:val="18"/>
          <w:szCs w:val="18"/>
        </w:rPr>
        <w:t>info@zsamsbrna.cz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sz w:val="18"/>
          <w:szCs w:val="18"/>
        </w:rPr>
        <w:t>www.zsamsbrna.cz</w:t>
      </w:r>
    </w:hyperlink>
    <w:r>
      <w:rPr>
        <w:sz w:val="18"/>
        <w:szCs w:val="18"/>
      </w:rPr>
      <w:t>, ID schránky: rwuu47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154940</wp:posOffset>
          </wp:positionV>
          <wp:extent cx="799465" cy="780415"/>
          <wp:effectExtent l="0" t="0" r="0" b="0"/>
          <wp:wrapTight wrapText="bothSides">
            <wp:wrapPolygon edited="0">
              <wp:start x="14396" y="259"/>
              <wp:lineTo x="12082" y="4474"/>
              <wp:lineTo x="5396" y="4474"/>
              <wp:lineTo x="2052" y="5790"/>
              <wp:lineTo x="2052" y="8688"/>
              <wp:lineTo x="-4" y="12376"/>
              <wp:lineTo x="253" y="12902"/>
              <wp:lineTo x="1282" y="13429"/>
              <wp:lineTo x="1282" y="17645"/>
              <wp:lineTo x="4367" y="21068"/>
              <wp:lineTo x="4882" y="21068"/>
              <wp:lineTo x="16710" y="21068"/>
              <wp:lineTo x="16967" y="21068"/>
              <wp:lineTo x="21339" y="17118"/>
              <wp:lineTo x="21082" y="14220"/>
              <wp:lineTo x="20310" y="12902"/>
              <wp:lineTo x="21339" y="12902"/>
              <wp:lineTo x="21082" y="11323"/>
              <wp:lineTo x="19282" y="8688"/>
              <wp:lineTo x="17738" y="4474"/>
              <wp:lineTo x="15425" y="259"/>
              <wp:lineTo x="14396" y="2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kladní škola a Mateřská škola Ústí nad Labem, Jitřní 277,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říspěvková organizace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209675</wp:posOffset>
              </wp:positionV>
              <wp:extent cx="6258560" cy="12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13.8pt;width:0pt;height:0pt;mso-position-horizontal:center;mso-position-horizontal-relative:margin;mso-position-vertical-relative:page" type="_x0000_t32">
              <v:stroke color="black" weight="32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Sectionname">
    <w:name w:val="sectionnam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amsbrna.cz" TargetMode="External"/><Relationship Id="rId2" Type="http://schemas.openxmlformats.org/officeDocument/2006/relationships/hyperlink" Target="http://www.zsamsbr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7:00Z</dcterms:created>
  <dc:creator>PC</dc:creator>
  <dc:description/>
  <dc:language>en-US</dc:language>
  <cp:lastModifiedBy>Alena Diusová</cp:lastModifiedBy>
  <cp:lastPrinted>2019-08-05T13:02:00Z</cp:lastPrinted>
  <dcterms:modified xsi:type="dcterms:W3CDTF">2020-06-08T12:57:00Z</dcterms:modified>
  <cp:revision>2</cp:revision>
  <dc:subject/>
  <dc:title>Základní škola a Mateřská škola Ústí nad Labem, Jitřní 277, příspěvková organizace</dc:title>
</cp:coreProperties>
</file>