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dhlášení ze školy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Na žádost zákonného zástupce ukončuje daný žák (žákyně) vzdělání na naší škole a přechází na jinou základní školu, kde bude pokračovat v základním vzdělávání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méno žáka (žákyně):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um narození: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ísto trvalého bydliště: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řída: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řechází na školu: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e dni: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dpis rodiče: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ne: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bottom</wp:align>
              </wp:positionV>
              <wp:extent cx="6238875" cy="635"/>
              <wp:effectExtent l="0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0.95pt;margin-top:-0.05pt;width:0pt;height:0pt;mso-position-horizontal:center;mso-position-horizontal-relative:margin;mso-position-vertical:bottom;mso-position-vertical-relative:margin" type="_x0000_t32">
              <v:stroke color="black" weight="3240" joinstyle="miter" endcap="flat"/>
              <v:fill o:detectmouseclick="t" on="false"/>
              <w10:wrap type="square"/>
            </v:shape>
          </w:pict>
        </mc:Fallback>
      </mc:AlternateContent>
    </w:r>
    <w:r>
      <w:rPr>
        <w:sz w:val="18"/>
        <w:szCs w:val="18"/>
      </w:rPr>
      <w:t>Základní škola a Mateřská škola Ústí nad Labem, Jitřní 277, příspěvková organizace, Jitřní 277, 403 21 Ústí nad Labem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IČ 70839379, telefon 475 541 051, email </w:t>
    </w:r>
    <w:hyperlink r:id="rId1">
      <w:r>
        <w:rPr>
          <w:rStyle w:val="InternetLink"/>
          <w:sz w:val="18"/>
          <w:szCs w:val="18"/>
        </w:rPr>
        <w:t>info@zsamsbrna.cz</w:t>
      </w:r>
    </w:hyperlink>
    <w:r>
      <w:rPr>
        <w:sz w:val="18"/>
        <w:szCs w:val="18"/>
      </w:rPr>
      <w:t xml:space="preserve">, </w:t>
    </w:r>
    <w:hyperlink r:id="rId2">
      <w:r>
        <w:rPr>
          <w:rStyle w:val="InternetLink"/>
          <w:sz w:val="18"/>
          <w:szCs w:val="18"/>
        </w:rPr>
        <w:t>www.zsamsbrna.cz</w:t>
      </w:r>
    </w:hyperlink>
    <w:r>
      <w:rPr>
        <w:sz w:val="18"/>
        <w:szCs w:val="18"/>
      </w:rPr>
      <w:t>, ID schránky: rwuu476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33375</wp:posOffset>
          </wp:positionH>
          <wp:positionV relativeFrom="paragraph">
            <wp:posOffset>-154940</wp:posOffset>
          </wp:positionV>
          <wp:extent cx="800100" cy="781050"/>
          <wp:effectExtent l="0" t="0" r="0" b="0"/>
          <wp:wrapTight wrapText="bothSides">
            <wp:wrapPolygon edited="0">
              <wp:start x="14398" y="260"/>
              <wp:lineTo x="12084" y="4476"/>
              <wp:lineTo x="5398" y="4476"/>
              <wp:lineTo x="2055" y="5793"/>
              <wp:lineTo x="2055" y="8690"/>
              <wp:lineTo x="-2" y="12378"/>
              <wp:lineTo x="255" y="12904"/>
              <wp:lineTo x="1283" y="13432"/>
              <wp:lineTo x="1283" y="17647"/>
              <wp:lineTo x="4368" y="21071"/>
              <wp:lineTo x="4883" y="21071"/>
              <wp:lineTo x="16712" y="21071"/>
              <wp:lineTo x="16969" y="21071"/>
              <wp:lineTo x="21340" y="17119"/>
              <wp:lineTo x="21083" y="14222"/>
              <wp:lineTo x="20312" y="12904"/>
              <wp:lineTo x="21340" y="12904"/>
              <wp:lineTo x="21083" y="11324"/>
              <wp:lineTo x="19284" y="8690"/>
              <wp:lineTo x="17741" y="4476"/>
              <wp:lineTo x="15426" y="260"/>
              <wp:lineTo x="14398" y="26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Základní škola a Mateřská škola Ústí nad Labem, Jitřní 277,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říspěvková organizace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top</wp:align>
              </wp:positionV>
              <wp:extent cx="6257925" cy="635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40.95pt;margin-top:13.8pt;width:0pt;height:0pt;mso-position-horizontal:center;mso-position-horizontal-relative:margin;mso-position-vertical:top;mso-position-vertical-relative:margin" type="_x0000_t32">
              <v:stroke color="black" weight="3240" joinstyle="miter" endcap="flat"/>
              <v:fill o:detectmouseclick="t" on="false"/>
              <w10:wrap type="squar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</w:rPr>
  </w:style>
  <w:style w:type="character" w:styleId="Sectionname">
    <w:name w:val="section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zsamsbrna.cz" TargetMode="External"/><Relationship Id="rId2" Type="http://schemas.openxmlformats.org/officeDocument/2006/relationships/hyperlink" Target="http://www.zsamsbrna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14:11:00Z</dcterms:created>
  <dc:creator>PC</dc:creator>
  <dc:description/>
  <cp:keywords/>
  <dc:language>en-US</dc:language>
  <cp:lastModifiedBy>Mgr. Alena Diusová</cp:lastModifiedBy>
  <cp:lastPrinted>2019-08-05T13:02:00Z</cp:lastPrinted>
  <dcterms:modified xsi:type="dcterms:W3CDTF">2019-10-20T14:11:00Z</dcterms:modified>
  <cp:revision>2</cp:revision>
  <dc:subject/>
  <dc:title>Základní škola a Mateřská škola Ústí nad Labem, Jitřní 277, příspěvková organizace</dc:title>
</cp:coreProperties>
</file>